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Obbligo patentino ciclomotori per maggiorenn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roga termin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Aversa 30 giugno 2005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ei Ministri, nella seduta del 24 giugno u. s. ha stabilito d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rogare al 1° ottobr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'obbligo di conseguire il certificato di idoneità alla guida dei ciclomotori per coloro che a partire da tale data compiano la maggiore età e non siano titolari di patente di gu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orda che il precedente termine aveva decorrenza dal 1° luglio 2005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diali saluti e buon lavoro a tutti i colleghi , caldo permettendo !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</w:rPr>
        <w:t>Com. te Dr. Pezzullo Michele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Dirigente Area Polizia Municipale ed Amministrativa del Comune di Aversa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47:00Z</dcterms:created>
  <dc:creator>Comune di Aversa</dc:creator>
  <dc:description/>
  <cp:keywords/>
  <dc:language>en-US</dc:language>
  <cp:lastModifiedBy>nicpep</cp:lastModifiedBy>
  <dcterms:modified xsi:type="dcterms:W3CDTF">2005-07-02T06:47:00Z</dcterms:modified>
  <cp:revision>2</cp:revision>
  <dc:subject/>
  <dc:title>Obbligo patentino ciclomotori per maggiorenni</dc:title>
</cp:coreProperties>
</file>